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     27 июн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 Ханты-Мансийского автономного округа – Югры Худяков Андрей Викторович,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 5-568-2801/2025</w:t>
      </w:r>
      <w:r>
        <w:rPr>
          <w:rFonts w:eastAsia="Times New Roman" w:cs="Times New Roman"/>
          <w:lang w:val="en-US" w:bidi="en-US"/>
        </w:rPr>
        <w:t xml:space="preserve">, возбужденное по ч.3 ст.12.12 КоАП РФ в отношении </w:t>
      </w:r>
      <w:r>
        <w:rPr>
          <w:rFonts w:eastAsia="Times New Roman" w:cs="Times New Roman"/>
          <w:b/>
          <w:bCs/>
          <w:lang w:val="en-US" w:bidi="en-US"/>
        </w:rPr>
        <w:t xml:space="preserve">Кулишенко Оксаны Геннадьевны,  </w:t>
      </w:r>
      <w:r>
        <w:rPr>
          <w:rStyle w:val="CatUserDefinedgrp33rplc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улишенко О.Г., будучи ранее привлеченной к административной ответственности за совершение правонарушения, предусмотренного ч.1 ст.12.12 КоАП РФ на основании постановления по делу об административном правонарушении от 28.05.2024 №18810586240528069581 (вступившего в законную силу 08.06.2024 года), 19.05.2025 года в 08 час. 16 мин. управляя автомобилем </w:t>
      </w:r>
      <w:r>
        <w:rPr>
          <w:rStyle w:val="CatUserDefinedgrp23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4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 на ул.Гагарина в районе д.51 в г.Ханты-Мансийске, повторно проехала на запрещающий сигнал светофора.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судебном заседании Кулишенко О.Г. правом на юридическую помощь защитника не воспользовалась, вину в совершении правонарушения признала, пояснив, что действительно управляя автомобилем CHANGAN на ул.Гагарина проехал на запрещающий сигнал светофора в связи с тем, что отвлеклась на велосипедист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Кулишенко О.Г. в совершении правонарушения подтверждается исследованными судом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19.05.2025 года,  согласно которого Кулишенко О.Г., будучи ранее привлеченной к административной ответственности за совершение правонарушения, предусмотренного ч.1 ст.12.12 КоАП РФ на основании постановления по делу об административном правонарушении от 28.05.2024 №18810586240528069581 (вступившего в законную силу 08.06.2024 года), 19.05.2025 года в 08 час. 16 мин. управляя автомобилем </w:t>
      </w:r>
      <w:r>
        <w:rPr>
          <w:rStyle w:val="CatUserDefinedgrp25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4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 на ул.Гагарина в районе д.51 в г.Ханты-Мансийске, повторно проехала на запрещающий сигнал светофора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становления по делу об административном правонарушении от 28.05.2024 года, согласно которого Кулишенко О.Г. был привлечен к административной ответственности за совершение правонарушения, предусмотренного ч.1 ст.12.12 КоАП РФ. Постановление вступило в законную силу 08.06.2024 года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ом об отслеживании почтового отправления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учета транспортного средства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операции с водительским удостоверением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правкой нач. отдела Госавтоинспекции </w:t>
      </w:r>
      <w:r>
        <w:rPr>
          <w:rStyle w:val="CatUserDefinedgrp35rplc4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аспорта Кулишенко О.Г.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идеозаписью на  диске, на которой отображено правонаруш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Кулишенко О.Г. по факту повторного совершения административного правонарушения, предусмотренного ч.1 ст.12.12 КоАП РФ – проезд на запрещающий сигнал светофора, нашла свое подтверждение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Кулишенко О.Г. мировой судья квалифицирует по ч.3 ст. 12.12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и отягчающих административную ответственность  обстоятельств не установлено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Руководствуясь ст. ст. 23.1, 29.5, 29.6, 29.10 КоАП РФ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lang w:val="en-US" w:bidi="en-US"/>
        </w:rPr>
        <w:t>Кулишенко Оксану Геннадьевну</w:t>
      </w:r>
      <w:r>
        <w:rPr>
          <w:rFonts w:eastAsia="Times New Roman" w:cs="Times New Roman"/>
          <w:lang w:val="en-US" w:bidi="en-US"/>
        </w:rPr>
        <w:t xml:space="preserve"> виновной в совершении административного правонарушения, предусмотренного ч.3 ст.12.12 Кодекса РФ об административных правонарушениях и назначить ей наказание в виде административного штрафа в размере семи тысяч пятисот рублей (7500) рублей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асчетный счет: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УМВД России по ХМАО-Югре) ИНН 860 101 03 90 счет/п 03100643000000018700 ОКТМО 718 29 000 Счет № 401 028 102 453 700 00007 Банк: РКЦ Ханты-Мансийск//УФК по Ханты-Мансийскому автономному округу - Югре г. Ханты-Мансийск БИК 007162163  КБК 18811601123010001140, УИН 18810486250250004088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А.В. Худяков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6rplc5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23rplc18">
    <w:name w:val="cat-UserDefined grp-23 rplc-18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CatUserDefinedgrp25rplc34">
    <w:name w:val="cat-UserDefined grp-25 rplc-34"/>
    <w:basedOn w:val="DefaultParagraphFont"/>
    <w:qFormat/>
    <w:rPr/>
  </w:style>
  <w:style w:type="character" w:styleId="CatUserDefinedgrp34rplc35">
    <w:name w:val="cat-UserDefined grp-34 rplc-35"/>
    <w:basedOn w:val="DefaultParagraphFont"/>
    <w:qFormat/>
    <w:rPr/>
  </w:style>
  <w:style w:type="character" w:styleId="CatUserDefinedgrp35rplc42">
    <w:name w:val="cat-UserDefined grp-35 rplc-42"/>
    <w:basedOn w:val="DefaultParagraphFont"/>
    <w:qFormat/>
    <w:rPr/>
  </w:style>
  <w:style w:type="character" w:styleId="CatUserDefinedgrp36rplc57">
    <w:name w:val="cat-UserDefined grp-36 rplc-5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